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75075433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55a9e6e0a11e2b9e97a5728f3965b0c7b4f3a4d00fc3a3b27f3ce7a9012e20c5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